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HI D’AUTUNNO 24 NOVEMBRE 2009</w:t>
      </w:r>
    </w:p>
    <w:p>
      <w:pPr>
        <w:pStyle w:val="Normal"/>
        <w:jc w:val="center"/>
        <w:rPr/>
      </w:pPr>
      <w:r>
        <w:rPr/>
        <w:t>Elenco alunni partecipanti</w:t>
      </w:r>
    </w:p>
    <w:tbl>
      <w:tblPr>
        <w:tblW w:w="100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0"/>
        <w:gridCol w:w="8868"/>
      </w:tblGrid>
      <w:tr>
        <w:trPr>
          <w:trHeight w:val="3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A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to Federico,  D’Angiò’ Genesio,  Livornese Gaetano,  Polidoro Ilicio</w:t>
            </w:r>
          </w:p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A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fo Priscilla, Cozzuto Valeria, Forte Nicola, Giorno Gaetano, Libroia Francesca, Luongo Valeria, Vellucci Gianmaria, Villano Anthea, Vistoso Valeria, Ruggiero Giuseppe, Romano Eduardo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A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Di Vanna Domenico- Iosca Ivan-Palmaccio Antoni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A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D’Alessandro Giglio- De Luca Chiara- De Meo Alessandra- Solis Luigi</w:t>
            </w:r>
          </w:p>
        </w:tc>
      </w:tr>
      <w:tr>
        <w:trPr/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B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Giordaniello Luca- Porchetta Giovanni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B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amerota Giuseppe- Filosa Monica- Migliorato Martina- Spena Cristiano- Tucciarone Sara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B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 xml:space="preserve">D’Acunto- De Santis M.Teresa- Di Nucci- Centola- Corona Francesco- Polidoro Adriano 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B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ardillo Daniela- Di Clemente Giulia- Gargiulo Erica- Romanelli- Spinosa Laura- Tomao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B</w:t>
            </w:r>
          </w:p>
        </w:tc>
        <w:tc>
          <w:tcPr>
            <w:tcW w:w="8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apuano Annalaura- Del Vecchio Rossella- Scipione Francesco- Tomassi Monica</w:t>
            </w:r>
          </w:p>
        </w:tc>
      </w:tr>
      <w:tr>
        <w:trPr/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C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Alicandro Antonio- Cipollaro Tommaso- Livornese Isabella- Mocci Ivana- Montesano Mauro- Pecorini Stefano- Romano Alessio- Santaniello Antonietta- Senatore Chiara- Tomao Michelle- Treglia Sara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C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orrente Giuseppe- Darino Gino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C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Mancini Lucandrea</w:t>
            </w:r>
          </w:p>
        </w:tc>
      </w:tr>
      <w:tr>
        <w:trPr/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D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erbarano Emanuele- Pisano</w:t>
            </w:r>
            <w:r>
              <w:rPr>
                <w:b/>
              </w:rPr>
              <w:t xml:space="preserve"> </w:t>
            </w:r>
            <w:r>
              <w:rPr/>
              <w:t>Davide Mario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D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olabello Emanuele- D’Amico- Tucciello Giovanni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D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Caramanica Chiara- Costanzo Dario- Russo Raffaele- Sparapani Ludovica- Trojano Emanuele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D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Purificato Erasmo</w:t>
            </w:r>
          </w:p>
        </w:tc>
      </w:tr>
      <w:tr>
        <w:trPr/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947" w:leader="none"/>
                <w:tab w:val="left" w:pos="5513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E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Adriano Miriam- Bernardi Francesco- Corrente Alessandra- Ciufo Riccardo- Fedele Francesca- Grieco Gianluca- Macera Massimiliano- Natale Michael- Treglia Michele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E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Aloisi Guido- Bozzella Vittorio- Capodiferro Lisa- Caruso Mohan- D’Antuono Almerinda- Errante Alessandra- Fusco Domenico- Gagliardo Angela- Santilli Daniela- Testa Gianmarco- Urbano Eugenio</w:t>
            </w:r>
          </w:p>
        </w:tc>
      </w:tr>
      <w:tr>
        <w:trPr/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E</w:t>
            </w:r>
          </w:p>
        </w:tc>
        <w:tc>
          <w:tcPr>
            <w:tcW w:w="8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  <w:tab w:val="left" w:pos="5400" w:leader="none"/>
              </w:tabs>
              <w:snapToGrid w:val="false"/>
              <w:rPr/>
            </w:pPr>
            <w:r>
              <w:rPr/>
              <w:t>Forte Furio- Giglio Gianluca- Longo Daniele- Zegarelli Mario</w:t>
            </w:r>
          </w:p>
        </w:tc>
      </w:tr>
    </w:tbl>
    <w:p>
      <w:pPr>
        <w:pStyle w:val="Normal"/>
        <w:tabs>
          <w:tab w:val="clear" w:pos="708"/>
          <w:tab w:val="left" w:pos="3834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"/>
        <w:gridCol w:w="8"/>
        <w:gridCol w:w="523"/>
        <w:gridCol w:w="8844"/>
      </w:tblGrid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F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ari Domenico- Nardella Mario</w:t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F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cco Domenico- Cataldi Davide- Forcina Concetta- Palladino Serena- Varone Fabiana- Vezza Daniele</w:t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F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iello Davide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ASSI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G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 Santo Ilaria- Romanelli Emiliano- Forcina Pierpaolo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G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gnamiglio Pasquale- Gargano Marco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G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Pietro Tommaso- Parodo Andrea- Romano Enrico</w:t>
            </w:r>
          </w:p>
        </w:tc>
      </w:tr>
      <w:tr>
        <w:trPr/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H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ntano Michele- D’Acunto Giuseppe- Forte Mario- Romano Francesco</w:t>
            </w:r>
          </w:p>
        </w:tc>
      </w:tr>
      <w:tr>
        <w:trPr/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H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hi Anisa- Iacono Ciro- Mattere Angela- Quintigliano Maria- Serao Gianluca- Simeone Dani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a prova avrà inizio alle ore 9:30 terminerà  alle ore 11:00</w:t>
      </w:r>
    </w:p>
    <w:p>
      <w:pPr>
        <w:pStyle w:val="Normal"/>
        <w:rPr>
          <w:b/>
          <w:b/>
        </w:rPr>
      </w:pPr>
      <w:r>
        <w:rPr>
          <w:b/>
        </w:rPr>
        <w:t>Gli alunni delle classi prime si recheranno in aula di disegno alle ore 9:2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cente assistente: Prof.ssa Malagisi Sonia.</w:t>
      </w:r>
    </w:p>
    <w:p>
      <w:pPr>
        <w:pStyle w:val="Normal"/>
        <w:rPr>
          <w:b/>
          <w:b/>
        </w:rPr>
      </w:pPr>
      <w:r>
        <w:rPr>
          <w:b/>
        </w:rPr>
        <w:t>Gli alunni delle classi seconde  si recheranno in aula videoteca alle ore 9:20.</w:t>
      </w:r>
    </w:p>
    <w:p>
      <w:pPr>
        <w:pStyle w:val="Normal"/>
        <w:rPr>
          <w:b/>
          <w:b/>
        </w:rPr>
      </w:pPr>
      <w:r>
        <w:rPr>
          <w:b/>
        </w:rPr>
        <w:t>Docente assistente: Prof.ssa Paciello Marisa.</w:t>
      </w:r>
    </w:p>
    <w:p>
      <w:pPr>
        <w:pStyle w:val="Normal"/>
        <w:rPr>
          <w:b/>
          <w:b/>
        </w:rPr>
      </w:pPr>
      <w:r>
        <w:rPr>
          <w:b/>
        </w:rPr>
        <w:t>Gli alunni delle classi del triennio  si recheranno in aula Magna alle ore 9:20.</w:t>
      </w:r>
    </w:p>
    <w:p>
      <w:pPr>
        <w:pStyle w:val="Normal"/>
        <w:rPr>
          <w:b/>
          <w:b/>
        </w:rPr>
      </w:pPr>
      <w:r>
        <w:rPr>
          <w:b/>
        </w:rPr>
        <w:t>Docenti assistenti: Prof.ssa Flauto Carolina, Prof.re Senia Giovanni.</w:t>
      </w:r>
    </w:p>
    <w:p>
      <w:pPr>
        <w:pStyle w:val="Normal"/>
        <w:rPr>
          <w:b/>
          <w:b/>
        </w:rPr>
      </w:pPr>
      <w:r>
        <w:rPr>
          <w:b/>
        </w:rPr>
        <w:t>Gli alunni dovranno essere muniti solo di penna, righello, matita e gomma per cancellare.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</w:t>
      </w:r>
      <w:r>
        <w:rPr/>
        <w:t>IL REFERENTE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>________________________</w:t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6:00Z</dcterms:created>
  <dc:creator>Windows XP</dc:creator>
  <dc:description/>
  <dc:language>en-US</dc:language>
  <cp:lastModifiedBy>windows</cp:lastModifiedBy>
  <cp:lastPrinted>2008-11-11T17:04:00Z</cp:lastPrinted>
  <dcterms:modified xsi:type="dcterms:W3CDTF">2009-11-20T12:06:00Z</dcterms:modified>
  <cp:revision>2</cp:revision>
  <dc:subject/>
  <dc:title/>
</cp:coreProperties>
</file>